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Obchodný názov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IČ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Sídl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mluvanormlne"/>
              <w:rPr/>
            </w:pPr>
            <w:r>
              <w:rPr/>
              <w:t>Zastúpen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>Splnomocniteľ týmto udeľuje splnomocnencovi plnomocenstvo na zastupovanie splnomocniteľa 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oré sa bude konať dňa  </w:t>
      </w:r>
      <w:r>
        <w:rPr>
          <w:b/>
          <w:sz w:val="24"/>
          <w:szCs w:val="24"/>
        </w:rPr>
        <w:t xml:space="preserve">12.06.2019 </w:t>
      </w:r>
      <w:r>
        <w:rPr>
          <w:sz w:val="24"/>
          <w:szCs w:val="24"/>
        </w:rPr>
        <w:t>v budove Doprastavu na Košickej ul. č. 52 v Bratislave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5:00Z</dcterms:created>
  <dc:creator>Natália Škvareninová</dc:creator>
  <dc:description/>
  <cp:keywords/>
  <dc:language>en-US</dc:language>
  <cp:lastModifiedBy>Naďa Hrušková</cp:lastModifiedBy>
  <cp:lastPrinted>2012-08-31T15:10:00Z</cp:lastPrinted>
  <dcterms:modified xsi:type="dcterms:W3CDTF">2019-05-22T08:52:00Z</dcterms:modified>
  <cp:revision>10</cp:revision>
  <dc:subject>VZ 101110</dc:subject>
  <dc:title>P L N O M O C E N S T V O</dc:title>
</cp:coreProperties>
</file>